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367"/>
      </w:tblGrid>
      <w:tr>
        <w:trPr/>
        <w:tc>
          <w:tcPr>
            <w:tcW w:w="6379" w:type="dxa"/>
            <w:tcBorders/>
          </w:tcPr>
          <w:p>
            <w:pPr>
              <w:pStyle w:val="Normal"/>
              <w:snapToGrid w:val="false"/>
              <w:ind w:left="-4956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Главе Батуринского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М.А.Сапроновой 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 результатам экспертизы проекта постановления администрации Батуринского сельского поселения «О внесении изменений в постановление администрации Батуринского сельского поселения от 03 сентября 2010 года № 140 «Об утверждении состава и Положения комиссии по соблюдению требований к служебному поведению муниципальных служащих и  урегулированию конфликта интересов»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Юридический отдел администрации Батуринского сельского поселения, как уполномоченный орган по проведению антикоррупционной экспертизы </w:t>
      </w:r>
      <w:r>
        <w:rPr>
          <w:bCs/>
          <w:sz w:val="26"/>
          <w:szCs w:val="26"/>
        </w:rPr>
        <w:t>муниципальных правовых актов и проектов муниципальных правовых актов органов местного самоуправления Батуринского сельского поселения</w:t>
      </w:r>
      <w:r>
        <w:rPr>
          <w:sz w:val="26"/>
          <w:szCs w:val="26"/>
        </w:rPr>
        <w:t>, рассмотрев проект постановления администрации Батуринского сельского поселения «О внесении изменений в постановление администрации Батуринского сельского поселения от 03 сентября 2010 года № 140 «Об утверждении состава и Положения комиссии по соблюдению требований к служебному поведению муниципальных служащих и  урегулированию конфликта интересов», поступивший от  главы Батуринского сельского поселения</w:t>
      </w:r>
      <w:r>
        <w:rPr>
          <w:szCs w:val="26"/>
        </w:rPr>
        <w:t xml:space="preserve">, </w:t>
      </w:r>
      <w:r>
        <w:rPr>
          <w:sz w:val="26"/>
          <w:szCs w:val="26"/>
        </w:rPr>
        <w:t>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Проект муниципального правового акта размещен на сайте администрации муниципального образования Брюховецкий район, в подразделе «Антикоррупционная экспертиза» раздела «Административная реформа»  для проведения независимой антикоррупционной экспертизы проектов муниципальных  правовых актов органов местного самоуправления Батуринского сельского поселения и муниципальных правовых актов органов местного самоуправления Батуринского сельского поселен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рок, установленный пунктом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4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Порядка проведения антикоррупционной экспертизы  муниципальных правовых актов и проектов муниципальных правовых актов органов местного самоуправления Батуринского сельского поселения</w:t>
      </w:r>
      <w:r>
        <w:rPr>
          <w:rFonts w:cs="Times New Roman" w:ascii="Times New Roman" w:hAnsi="Times New Roman"/>
          <w:sz w:val="26"/>
          <w:szCs w:val="26"/>
          <w:lang w:eastAsia="ru-RU"/>
        </w:rPr>
        <w:t>, утвержденного постановлением администрации Батуринского сельского поселения от 11.03.2011 года № 28,</w:t>
      </w:r>
      <w:r>
        <w:rPr>
          <w:rFonts w:cs="Times New Roman" w:ascii="Times New Roman" w:hAnsi="Times New Roman"/>
          <w:sz w:val="26"/>
          <w:szCs w:val="26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 Проект муниципального правового акта может быть рекомендован </w:t>
        <w:br/>
        <w:t>для официального принятия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пециалист 2 категор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Батурин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                 Е.И.Ля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30.05.201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4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 Знак Знак2"/>
    <w:qFormat/>
    <w:rPr>
      <w:rFonts w:ascii="SchoolBook;Times New Roman" w:hAnsi="SchoolBook;Times New Roman" w:eastAsia="Times New Roman" w:cs="SchoolBook;Times New Roman"/>
      <w:sz w:val="2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cs="SchoolBook;Times New Roman"/>
      <w:sz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58:00Z</dcterms:created>
  <dc:creator>logunova</dc:creator>
  <dc:description/>
  <cp:keywords/>
  <dc:language>en-US</dc:language>
  <cp:lastModifiedBy>Пользователь</cp:lastModifiedBy>
  <cp:lastPrinted>2011-03-30T12:02:00Z</cp:lastPrinted>
  <dcterms:modified xsi:type="dcterms:W3CDTF">2015-04-27T09:13:00Z</dcterms:modified>
  <cp:revision>28</cp:revision>
  <dc:subject/>
  <dc:title/>
</cp:coreProperties>
</file>